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бор субъектов предпринимательства для получения государственной поддержки по мероприятию «Развитие лизинга оборудования: субсидирование затрат субъектов малого и среднего предпринимательства на уплату первого взноса (аванса) по договору лизинга оборудования (ЛИЗИНГ-ГРАНТ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ные понятия, используемые в настоящем разде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зингодатель – юридическое лицо, которое за счет привлеченных или собственных денежных средств приобретает в ходе реализации лизинговой сделки в собственность оборудование и предоставляет его в качестве предмета лизинга субъекту предпринимательства, соответствующее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учредительных документах указания на финансовую аренду (лизинг) как основной ви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 менее чем однолетнего опыта по предоставлению имущества в финансовую аренду (лизинг) субъектам предпринимательства, в том числе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личие сформированного портфеля договоров финансовой аренды (лизинга), заключенных с субъектами предпринимательства, наличие специализированных технологий/программ работы с субъектами предпринимательств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утвержденной методики оценки финансового состояния лизингополучателя – субъекта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взнос (аванс) по договору финансовой аренды (лизинга) – платеж (платежи), установленный (установленные) графиком уплаты лизинговых платежей и осуществляемый (осуществляемые) субъектом предпринимательства по договору финансовой аренды (лизинга) до момента фактического получения предмета лизинга по акту приема-передач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Лимит бюджетных ассигнований на субсидирование затрат субъектов малого и среднего предпринимательства на уплату первого взноса (аванса) по договору лизинга оборудования (ЛИЗИНГ-ГРАНТ) по направлению «Сельское хозяйство» составляет не менее 30 процентов от общего объема ассигнований по данному меропри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ности в полном объеме ассигнований по направлению «Сельское хозяйство» они подлежат распределению в пользу других направлений мероприятия, по которым возникла дополнительная потребность в предоставлении субсидий.</w:t>
      </w:r>
    </w:p>
    <w:p>
      <w:pPr>
        <w:pStyle w:val="ConsPlusNormal"/>
        <w:tabs>
          <w:tab w:val="clear" w:pos="708"/>
          <w:tab w:val="left" w:pos="9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убсидии предоставляются субъектам предпринимательства, заключившим договоры лизинга и осуществляющим деятельность по следующим группам и подгруппам видов экономической деятельности (в соответствии с Общероссийским классификатором видов экономической деятельности ОК 029-2001, утвержденным постановлением Государственного комитета Российской Федерации по стандартизации и метрологии (Госстандарт России) от 06.11.2011 № 454-с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76"/>
      </w:tblGrid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</w:t>
            </w:r>
          </w:p>
        </w:tc>
        <w:tc>
          <w:tcPr>
            <w:tcW w:w="84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еводство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2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оводство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3</w:t>
            </w:r>
          </w:p>
        </w:tc>
        <w:tc>
          <w:tcPr>
            <w:tcW w:w="84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еводство в сочетании с животноводством (смешанное сельское хозяйство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1</w:t>
            </w:r>
          </w:p>
        </w:tc>
        <w:tc>
          <w:tcPr>
            <w:tcW w:w="84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оводство и лесозаготовки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2.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одство рыбы и водных биоресурсов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ищевых продуктов, включая напитки (за исключением кодов 15.91 – 15.97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ильное производств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7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одежды; выделка и крашение мех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древесины и производство изделий из дерева и пробки, кроме мебел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целлюлозы, древесной массы, бумаги, картона и изделий из них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тельская деятельность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ое производство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езиновых и пластмассовых изделий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ллургическое производство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готовых металлических изделий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машин и оборудования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офисного оборудования и вычислительной техники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лектрических машин и электрооборудования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аппаратуры для радио, телевидения и связ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изделий медицинской техники, средств измерений, оптических приборов и аппаратуры, часов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автомобилей, прицепов и полуприцепов (за исключением кода 34.10.2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судов, летательных и космических аппаратов и прочих транспортных средств (за исключением кода 35.41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мебели и прочей продукции,  не включенной в другие группировк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а вторичного сырья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21.1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(автобусного) пассажирского транспорта, подчиняющегося расписанию (в случае, если автотранспортные средства работают на природном газе (метане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24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автомобильного грузового транспорта (в случае, если автотранспортные средства работают на природном газе (метане);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4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 сточных вод, отходов и аналогичная деятельность (в случае, если приобретаются автотранспортные средства и специализированная техника, работающие на природном газе (метане)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 лизинга с лизингодателем должны быть действующими на момент подачи конкурсной заяв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Предметом договора лизинга могут быть устройства, механизмы, транспортные средства (за исключением легковых автомобилей), станки, приборы, аппараты, агрегаты, установки, машины, средства и технологии (далее – оборудование)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оговора лизинга не може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борудование, предназначенное для осуществления оптовой и розничной торгов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нее эксплуатировавшееся оборуд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убсидии предоста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ам предпринимательства, срок регистрации которых на момент подачи конкурсной заявки составляет менее 1 года (далее – начинающие субъекты предпринимательства), на условиях долевого финансирования целевых расходов на уплату первого взноса (аванса) при заключении договора лизинга оборудования в размере 45 процентов от суммы договора лизинга, но не более 1 000 000 (один миллион) рубл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субъектам предпринимательства, срок регистрации которых на момент подачи конкурсной заявки составляет более 1 года (далее – действующие субъекты предпринимательства), на возмещение фактически понесенных затрат по уплате авансового платежа по договору лизинга в размере 30 процентов от суммы договора лизинга, но не более 3 000 000 (три миллиона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6. Для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затрат на уплату первого взноса (аванса) по договору лизинга обору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предпринимательства представляет дополнительно к документам, указанны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инающих субъектов предпринимательств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йное письмо, подписанное лизингодателем, о заключении договора лизинга при условии предоставления субсидии с указанием основных параметров договора лизинга (для начинающих субъектов предпринимательств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касающихся реализации бизнес-проекта: 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омещений или земельных участков,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йствующих контрактов, необходимых для реализации проекта (при наличии),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лицензий и разрешений, патентов, результатов научно-исследовательских и опытно-конструкторских разработок, экспертные заключения и т.д. (при наличии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изнес-проекта по форме, утвержденной Уполномоченным орган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йствующих субъектов предпринимательств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лизингодателем копии: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ные договора лизинга с указанием основных параметров,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купли-продажи и заверенную субъектом предпринимательства копию платежного поручения о перечислении им аванса с отметкой банка об оплате (при наличи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касающихся реализации бизнес-проекта: 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омещений или земельных участков,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ействующих контрактов, необходимых для реализации проекта, (при наличии),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лицензий и разрешений, патентов, результатов научно-исследовательских и опытно-конструкторских разработок, экспертные заключения и т.д.) (при наличии);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изнес-проекта по форме, утвержденной Уполномоченным орган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Основанием для предоставления субсидии является договор, который заключается при условии предоставления в Уполномоченный орган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х лизингодателем копий договора лизинга и счета для оплаты авансовых платежей (для начинающих субъектов предпринимательства)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х лизингодателем документов, подтверждающих факт уплаты авансовых платежей (платежные поручения, платежные требования или иные документы, подтверждающие факт уплаты) (для действующих субъектов предпринима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E33D812A3B1FD81687F944D169DBDC20FA59BB1B831F4FA5CB4434834A588524ADE62C480FB39603921I5H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25:00Z</dcterms:created>
  <dc:creator>Карина</dc:creator>
  <dc:description/>
  <dc:language>en-US</dc:language>
  <cp:lastModifiedBy>Сергей</cp:lastModifiedBy>
  <dcterms:modified xsi:type="dcterms:W3CDTF">2013-07-27T15:25:00Z</dcterms:modified>
  <cp:revision>2</cp:revision>
  <dc:subject/>
  <dc:title/>
</cp:coreProperties>
</file>